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Pravidlá súťaže NAJlepší chovateľ výstavy BB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e sa môže zúčastniť vystavovateľ, z ktorejkoľvek krajiny patriacej do FIFe, ktorý je riadne nahlásený na výstavu, je uvedený vo výstavnom katalógu a je aj fyzicky prítomný na výstave (14.-15.10.2017, v Banskej Bystrici). Ak si vystavovateľ, ktorý aj spĺňa podmienky súťaže vyslovene neželá tejto súťaže zúčastniť, upovedomí o tom organizátora výstavy najneskôr do 9.30hod daného dň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e sa môže zúčastniť vystavovateľ, a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 na výstave fyzicky prítomné aspoň 3 mačky, ktoré sú odchované v jeho chovateľskej stanici a nesú tak jej meno (nezáleží na tom, kto je aktuálnym majiteľom, dôležité je, aby išlo o mačky z tej istej chovateľskej stani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 zaradené vo výstavnom katalógu v niektorej zo súťažných výstavných tri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j mačky, ktoré ak spĺňajú bod a.) a b.), nevlastní, teda nemusia byť v čase výstavy už majetkom chovateľa. Mačky môžu byť na výstavu prihlásené a vystavované iným maji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ždé ohodnotenie mačky (ktoré získa v priebehu riadneho posudzovania posudzovateľmi) sa jej následne pridelia súťažné body (určené len pre túto súťaž), pričom víťazom súťaže a titul „NAJlepší chovateľ výstavy v Banskej Bystrici 2017“ sa stáva vystavovateľ s najvyšším počtom bod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 prebieha samostatne v sobotu aj v nedeľu, teda každý deň bude udelený samostatný tit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6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0"/>
        <w:gridCol w:w="1020"/>
        <w:gridCol w:w="1494"/>
      </w:tblGrid>
      <w:tr>
        <w:trPr/>
        <w:tc>
          <w:tcPr>
            <w:tcW w:w="21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</w:t>
            </w:r>
          </w:p>
        </w:tc>
        <w:tc>
          <w:tcPr>
            <w:tcW w:w="8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0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BIV</w:t>
            </w:r>
          </w:p>
        </w:tc>
        <w:tc>
          <w:tcPr>
            <w:tcW w:w="14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nom BI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2 – EX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, CA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IB, CAPI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GCIB, CAGPI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S, CAP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55:00Z</dcterms:created>
  <dc:creator>SopSR</dc:creator>
  <dc:description/>
  <cp:keywords/>
  <dc:language>en-US</dc:language>
  <cp:lastModifiedBy>Adamec, Michal</cp:lastModifiedBy>
  <dcterms:modified xsi:type="dcterms:W3CDTF">2017-09-03T21:41:00Z</dcterms:modified>
  <cp:revision>6</cp:revision>
  <dc:subject/>
  <dc:title>Pravidlá súťaže NAJlepší chovateľ výstavy BB 2011</dc:title>
</cp:coreProperties>
</file>