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620"/>
        <w:gridCol w:w="5220"/>
        <w:gridCol w:w="1222"/>
        <w:gridCol w:w="179"/>
        <w:gridCol w:w="3507"/>
      </w:tblGrid>
      <w:tr>
        <w:trPr>
          <w:trHeight w:val="1418" w:hRule="exac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w w:val="80"/>
                <w:sz w:val="22"/>
                <w:lang w:val="sk-SK"/>
              </w:rPr>
            </w:pPr>
            <w:r>
              <w:rPr>
                <w:rFonts w:cs="Arial" w:ascii="Arial Narrow" w:hAnsi="Arial Narrow"/>
                <w:b/>
                <w:w w:val="80"/>
                <w:sz w:val="22"/>
                <w:lang w:val="sk-SK"/>
              </w:rPr>
              <w:t>FEDERÁCIA FELIS SLOVAK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w w:val="80"/>
                <w:sz w:val="22"/>
                <w:lang w:val="sk-SK"/>
              </w:rPr>
            </w:pPr>
            <w:r>
              <w:rPr>
                <w:rFonts w:cs="Arial" w:ascii="Arial Narrow" w:hAnsi="Arial Narrow"/>
                <w:b/>
                <w:w w:val="80"/>
                <w:sz w:val="22"/>
                <w:lang w:val="sk-SK"/>
              </w:rPr>
              <w:t>CATCLUB BANSKÁ BYSTR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w w:val="80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caps/>
                <w:w w:val="80"/>
                <w:sz w:val="22"/>
                <w:lang w:val="sk-SK"/>
              </w:rPr>
              <w:t>Slovenská republi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mplir en lettres d’imprimerie ou avec une machine à écrire s.v.p.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8pt;height:51.05pt" filled="f" o:ole="">
                  <v:imagedata r:id="rId4" o:title=""/>
                </v:shape>
                <o:OLEObject Type="Embed" ProgID="" ShapeID="ole_rId3" DrawAspect="Content" ObjectID="_359151394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795"/>
        <w:gridCol w:w="90"/>
        <w:gridCol w:w="271"/>
        <w:gridCol w:w="1700"/>
        <w:gridCol w:w="864"/>
        <w:gridCol w:w="709"/>
        <w:gridCol w:w="851"/>
        <w:gridCol w:w="1433"/>
        <w:gridCol w:w="4342"/>
      </w:tblGrid>
      <w:tr>
        <w:trPr>
          <w:trHeight w:val="914" w:hRule="exac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y for the cat show in / Anmeldung für die Ausstellung in 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Engagement pour l’exposition de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sk-SK"/>
              </w:rPr>
              <w:t>Cat show Banská Bystrica, Slovakia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of the cat show / Ausstellungstermin 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de l’exposi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15. – 16. 10.2016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0" w:name="__Fieldmark__0_2367278384"/>
            <w:bookmarkStart w:id="1" w:name="__Fieldmark__0_2367278384"/>
            <w:bookmarkEnd w:id="1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sobota / Saturda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2" w:name="__Fieldmark__1_2367278384"/>
            <w:bookmarkStart w:id="3" w:name="__Fieldmark__1_2367278384"/>
            <w:bookmarkEnd w:id="3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 obidva dni / both d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4" w:name="__Fieldmark__2_2367278384"/>
            <w:bookmarkStart w:id="5" w:name="__Fieldmark__2_2367278384"/>
            <w:bookmarkEnd w:id="5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 nedeľa / Sunday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at / Katze / Chat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el+name / Titel+Name / Titre+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Classes dans lesquelles le sujet concourt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u w:val="single"/>
                <w:lang w:val="en-GB"/>
              </w:rPr>
              <w:t>FIFe official classes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4_2367278384"/>
            <w:bookmarkStart w:id="7" w:name="__Fieldmark__4_2367278384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1.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5_2367278384"/>
            <w:bookmarkStart w:id="9" w:name="__Fieldmark__5_2367278384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- 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6_2367278384"/>
            <w:bookmarkStart w:id="11" w:name="__Fieldmark__6_2367278384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Champion – CA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12" w:name="__Fieldmark__7_2367278384"/>
            <w:bookmarkStart w:id="13" w:name="__Fieldmark__7_2367278384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Premior – C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8_2367278384"/>
            <w:bookmarkStart w:id="15" w:name="__Fieldmark__8_2367278384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Champion – 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9_2367278384"/>
            <w:bookmarkStart w:id="17" w:name="__Fieldmark__9_2367278384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Premior – CAG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0_2367278384"/>
            <w:bookmarkStart w:id="19" w:name="__Fieldmark__10_2367278384"/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7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– CA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1_2367278384"/>
            <w:bookmarkStart w:id="21" w:name="__Fieldmark__11_2367278384"/>
            <w:bookmarkEnd w:id="2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2_2367278384"/>
            <w:bookmarkStart w:id="23" w:name="__Fieldmark__12_2367278384"/>
            <w:bookmarkEnd w:id="2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9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n / Offene / ouverte – CAC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3_2367278384"/>
            <w:bookmarkStart w:id="25" w:name="__Fieldmark__13_2367278384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uter / Kastraten / Neutre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14_2367278384"/>
            <w:bookmarkStart w:id="27" w:name="__Fieldmark__14_2367278384"/>
            <w:bookmarkEnd w:id="2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onths / monate / mo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8" w:name="__Fieldmark__15_2367278384"/>
            <w:bookmarkStart w:id="29" w:name="__Fieldmark__15_2367278384"/>
            <w:bookmarkEnd w:id="2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4-7 months / monate / mo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30" w:name="__Fieldmark__16_2367278384"/>
            <w:bookmarkStart w:id="31" w:name="__Fieldmark__16_2367278384"/>
            <w:bookmarkEnd w:id="3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7_2367278384"/>
            <w:bookmarkStart w:id="33" w:name="__Fieldmark__17_2367278384"/>
            <w:bookmarkEnd w:id="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 de contrô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18_2367278384"/>
            <w:bookmarkStart w:id="35" w:name="__Fieldmark__18_2367278384"/>
            <w:bookmarkEnd w:id="3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termination class / Bestimmungsklasse /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  <w:t>classe de détermination</w:t>
            </w:r>
            <w:bookmarkStart w:id="36" w:name="Kryss16"/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7" w:name="__Fieldmark__19_2367278384"/>
            <w:bookmarkStart w:id="38" w:name="__Fieldmark__19_2367278384"/>
            <w:bookmarkEnd w:id="3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36"/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estic cat/ Hauskatze/Chat de mai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Heading4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  <w:t>National cla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9" w:name="__Fieldmark__20_2367278384"/>
            <w:bookmarkStart w:id="40" w:name="__Fieldmark__20_2367278384"/>
            <w:bookmarkEnd w:id="40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41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bookmarkEnd w:id="41"/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15. mimo súťaž /out of con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21_2367278384"/>
            <w:bookmarkStart w:id="43" w:name="__Fieldmark__21_2367278384"/>
            <w:bookmarkEnd w:id="4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 xml:space="preserve">16. vrhy (min. 3) / litters / Wurfklasse /  Porté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22_2367278384"/>
            <w:bookmarkStart w:id="45" w:name="__Fieldmark__22_2367278384"/>
            <w:bookmarkEnd w:id="4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17. veteran (min. 7 rokov) / Lebensjahr / Years / Ann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23_2367278384"/>
            <w:bookmarkStart w:id="47" w:name="__Fieldmark__23_2367278384"/>
            <w:bookmarkEnd w:id="4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Chovný pár / Breeding pai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24_2367278384"/>
            <w:bookmarkStart w:id="49" w:name="__Fieldmark__24_2367278384"/>
            <w:bookmarkEnd w:id="4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DVOJKLIETKA / DOUBLE C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/</w:t>
              <w:br/>
              <w:t>Codes 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0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Group/Grup-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/Grou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 et 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p-no. /N° 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51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orn / geboren / Né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1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x / Geschlecht / Sex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2" w:name="__Fieldmark__31_2367278384"/>
            <w:bookmarkStart w:id="53" w:name="__Fieldmark__31_2367278384"/>
            <w:bookmarkEnd w:id="5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4" w:name="__Fieldmark__32_2367278384"/>
            <w:bookmarkStart w:id="55" w:name="__Fieldmark__32_2367278384"/>
            <w:bookmarkEnd w:id="5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emale/weiblich/femell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ter/ Kastrat/ Neu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6" w:name="__Fieldmark__33_2367278384"/>
            <w:bookmarkStart w:id="57" w:name="__Fieldmark__33_2367278384"/>
            <w:bookmarkEnd w:id="5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8" w:name="__Fieldmark__34_2367278384"/>
            <w:bookmarkStart w:id="59" w:name="__Fieldmark__34_2367278384"/>
            <w:bookmarkEnd w:id="5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female/ weiblich/ femelle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er+country / Züchter+Land / Eleveur+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re (name) / Vater (Name) / P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  <w:bookmarkStart w:id="60" w:name="Text12"/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0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 (name) / Mutter (Name) / M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wner / </w:t>
            </w:r>
            <w:r>
              <w:rPr/>
              <w:t>Besitzer</w:t>
            </w:r>
            <w:r>
              <w:rPr>
                <w:lang w:val="en-GB"/>
              </w:rPr>
              <w:t xml:space="preserve"> / </w:t>
            </w:r>
            <w:r>
              <w:rPr>
                <w:lang w:val="fr-FR"/>
              </w:rPr>
              <w:t xml:space="preserve">Propriétaire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/ Name / Nom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rst name / vorname / Pré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/ Telefon / téléphon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reet-nr. / straße-Nr. / Rue-n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/ </w:t>
            </w:r>
            <w:bookmarkStart w:id="61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>NAP+Domici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1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 / Land / 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of  / Mitglied bei / membre 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. / N°membr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62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62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k-SK"/>
              </w:rPr>
              <w:t xml:space="preserve">Poznámka / Anmerkung / Note: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ertify with my signature that the above data is true and correct and I shall comply with the show rules and certify with the signature not to be a member of a non FIFe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h bestätige durch meine Unterschrift, daß die obigen Angaben wahrheitsgetreu erfolgt sind, und erkläre hiermit, daß ich die Ausstellungsregeln und -bedingungen anerkenne, und bestätige mit meiner Unterschrift, keinem anderen Nicht-FIFe Katzenverein anzugehören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 certifie sincères et exacts les renseignements ci-dessus et déclare accepter sans réserve les règlements d’expositions de la FIFe.</w:t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: / 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ignature: / Unterschrift: / signatur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imbre &amp; signature du club de l’expos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© </w:t>
      </w:r>
      <w:r>
        <w:rPr>
          <w:rFonts w:cs="Arial" w:ascii="Arial" w:hAnsi="Arial"/>
          <w:b/>
          <w:sz w:val="18"/>
          <w:szCs w:val="18"/>
        </w:rPr>
        <w:t>Cat Club Banská Bystrica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32:00Z</dcterms:created>
  <dc:creator>FIFe</dc:creator>
  <dc:description/>
  <cp:keywords/>
  <dc:language>en-US</dc:language>
  <cp:lastModifiedBy>admin</cp:lastModifiedBy>
  <cp:lastPrinted>2007-01-08T22:23:00Z</cp:lastPrinted>
  <dcterms:modified xsi:type="dcterms:W3CDTF">2016-10-01T20:32:00Z</dcterms:modified>
  <cp:revision>2</cp:revision>
  <dc:subject/>
  <dc:title>FIFe show entry form</dc:title>
</cp:coreProperties>
</file>