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620"/>
        <w:gridCol w:w="5220"/>
        <w:gridCol w:w="1222"/>
        <w:gridCol w:w="179"/>
        <w:gridCol w:w="3507"/>
      </w:tblGrid>
      <w:tr>
        <w:trPr>
          <w:trHeight w:val="1418" w:hRule="exact"/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w w:val="80"/>
                <w:sz w:val="22"/>
                <w:lang w:val="sk-SK"/>
              </w:rPr>
            </w:pPr>
            <w:r>
              <w:rPr>
                <w:rFonts w:cs="Arial" w:ascii="Arial Narrow" w:hAnsi="Arial Narrow"/>
                <w:b/>
                <w:w w:val="80"/>
                <w:sz w:val="22"/>
                <w:lang w:val="sk-SK"/>
              </w:rPr>
              <w:t>FEDERÁCIA FELIS SLOVAK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w w:val="80"/>
                <w:sz w:val="22"/>
                <w:lang w:val="sk-SK"/>
              </w:rPr>
            </w:pPr>
            <w:r>
              <w:rPr>
                <w:rFonts w:cs="Arial" w:ascii="Arial Narrow" w:hAnsi="Arial Narrow"/>
                <w:b/>
                <w:w w:val="80"/>
                <w:sz w:val="22"/>
                <w:lang w:val="sk-SK"/>
              </w:rPr>
              <w:t>CATCLUB BANSKÁ BYSTR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w w:val="80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caps/>
                <w:w w:val="80"/>
                <w:sz w:val="22"/>
                <w:lang w:val="sk-SK"/>
              </w:rPr>
              <w:t>Slovenská republik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w w:val="80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EDERATION INTERNATIONALE FE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lease complete in capital letters or type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Bitte mit Schreibmaschine oder deutlicher Blockschrift ausfül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mplir en lettres d’imprimerie ou avec une machine à écrire s.v.p.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 w:dxaOrig="1036" w:dyaOrig="10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8pt;height:51.05pt" filled="f" o:ole="">
                  <v:imagedata r:id="rId4" o:title=""/>
                </v:shape>
                <o:OLEObject Type="Embed" ProgID="" ShapeID="ole_rId3" DrawAspect="Content" ObjectID="_475633939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38"/>
        <w:gridCol w:w="602"/>
        <w:gridCol w:w="985"/>
        <w:gridCol w:w="1795"/>
        <w:gridCol w:w="90"/>
        <w:gridCol w:w="271"/>
        <w:gridCol w:w="1700"/>
        <w:gridCol w:w="864"/>
        <w:gridCol w:w="709"/>
        <w:gridCol w:w="851"/>
        <w:gridCol w:w="1433"/>
        <w:gridCol w:w="4342"/>
      </w:tblGrid>
      <w:tr>
        <w:trPr>
          <w:trHeight w:val="914" w:hRule="exact"/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Entry for the cat show in / Anmeldung für die Ausstellung in /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2"/>
                <w:szCs w:val="12"/>
                <w:lang w:val="en-GB"/>
              </w:rPr>
              <w:t>Engagement pour l’exposition de 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lang w:val="sk-SK"/>
              </w:rPr>
              <w:t>Cat show Banská Bystrica, Slovakia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Date of the cat show / Ausstellungstermin /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Date de l’expositio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 xml:space="preserve">14. – 15. 10.2017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fldChar w:fldCharType="separate"/>
            </w:r>
            <w:bookmarkStart w:id="0" w:name="__Fieldmark__0_794123715"/>
            <w:bookmarkStart w:id="1" w:name="__Fieldmark__0_794123715"/>
            <w:bookmarkEnd w:id="1"/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k-SK"/>
              </w:rPr>
              <w:t xml:space="preserve">sobota / Saturda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fldChar w:fldCharType="separate"/>
            </w:r>
            <w:bookmarkStart w:id="2" w:name="__Fieldmark__1_794123715"/>
            <w:bookmarkStart w:id="3" w:name="__Fieldmark__1_794123715"/>
            <w:bookmarkEnd w:id="3"/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sk-SK"/>
              </w:rPr>
              <w:t xml:space="preserve"> obidva dni / both day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fldChar w:fldCharType="separate"/>
            </w:r>
            <w:bookmarkStart w:id="4" w:name="__Fieldmark__2_794123715"/>
            <w:bookmarkStart w:id="5" w:name="__Fieldmark__2_794123715"/>
            <w:bookmarkEnd w:id="5"/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sk-SK"/>
              </w:rPr>
              <w:t xml:space="preserve"> nedeľa / Sunday</w:t>
            </w:r>
          </w:p>
        </w:tc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8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Cat / Katze / Chat</w:t>
            </w:r>
          </w:p>
        </w:tc>
        <w:tc>
          <w:tcPr>
            <w:tcW w:w="4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itel+name / Titel+Name / Titre+nom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ts can be entered in the following classes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den folgenden Klassen kann gemeldet werden: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Classes dans lesquelles le sujet concourt: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  <w:p>
            <w:pPr>
              <w:pStyle w:val="Heading4"/>
              <w:rPr>
                <w:sz w:val="16"/>
                <w:szCs w:val="16"/>
                <w:lang w:val="en-GB"/>
              </w:rPr>
            </w:pPr>
            <w:r>
              <w:rPr>
                <w:u w:val="single"/>
                <w:lang w:val="en-GB"/>
              </w:rPr>
              <w:t>FIFe official classes</w:t>
              <w:br/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4_794123715"/>
            <w:bookmarkStart w:id="7" w:name="__Fieldmark__4_794123715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 xml:space="preserve">  1. Supreme Champion - 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5_794123715"/>
            <w:bookmarkStart w:id="9" w:name="__Fieldmark__5_794123715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2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upreme Premior - 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6_794123715"/>
            <w:bookmarkStart w:id="11" w:name="__Fieldmark__6_794123715"/>
            <w:bookmarkEnd w:id="1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3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r. Int. Champion – CAC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separate"/>
            </w:r>
            <w:bookmarkStart w:id="12" w:name="__Fieldmark__7_794123715"/>
            <w:bookmarkStart w:id="13" w:name="__Fieldmark__7_794123715"/>
            <w:bookmarkEnd w:id="13"/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r. Int. Premior – C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8_794123715"/>
            <w:bookmarkStart w:id="15" w:name="__Fieldmark__8_794123715"/>
            <w:bookmarkEnd w:id="1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5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ternational Champion – CAGC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9_794123715"/>
            <w:bookmarkStart w:id="17" w:name="__Fieldmark__9_794123715"/>
            <w:bookmarkEnd w:id="1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6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ternational Premior – CAGP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10_794123715"/>
            <w:bookmarkStart w:id="19" w:name="__Fieldmark__10_794123715"/>
            <w:bookmarkEnd w:id="1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7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hampion – CAC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11_794123715"/>
            <w:bookmarkStart w:id="21" w:name="__Fieldmark__11_794123715"/>
            <w:bookmarkEnd w:id="2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8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remior – CAP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2" w:name="__Fieldmark__12_794123715"/>
            <w:bookmarkStart w:id="23" w:name="__Fieldmark__12_794123715"/>
            <w:bookmarkEnd w:id="2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9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pen / Offene / ouverte – CAC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4" w:name="__Fieldmark__13_794123715"/>
            <w:bookmarkStart w:id="25" w:name="__Fieldmark__13_794123715"/>
            <w:bookmarkEnd w:id="2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euter / Kastraten / Neutre – CA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6" w:name="__Fieldmark__14_794123715"/>
            <w:bookmarkStart w:id="27" w:name="__Fieldmark__14_794123715"/>
            <w:bookmarkEnd w:id="27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1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7-10 months / monate / mo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8" w:name="__Fieldmark__15_794123715"/>
            <w:bookmarkStart w:id="29" w:name="__Fieldmark__15_794123715"/>
            <w:bookmarkEnd w:id="29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4-7 months / monate / mois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30" w:name="__Fieldmark__16_794123715"/>
            <w:bookmarkStart w:id="31" w:name="__Fieldmark__16_794123715"/>
            <w:bookmarkEnd w:id="31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Novice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vizenklasse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Clas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vic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2" w:name="__Fieldmark__17_794123715"/>
            <w:bookmarkStart w:id="33" w:name="__Fieldmark__17_794123715"/>
            <w:bookmarkEnd w:id="3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3b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ntrol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Kontrollklas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Classe de contrô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4" w:name="__Fieldmark__18_794123715"/>
            <w:bookmarkStart w:id="35" w:name="__Fieldmark__18_794123715"/>
            <w:bookmarkEnd w:id="3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13c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Determination class / Bestimmungsklasse / </w:t>
            </w:r>
          </w:p>
          <w:p>
            <w:pPr>
              <w:pStyle w:val="Normal"/>
              <w:tabs>
                <w:tab w:val="clear" w:pos="1304"/>
                <w:tab w:val="left" w:pos="624" w:leader="none"/>
              </w:tabs>
              <w:spacing w:before="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ab/>
              <w:t>classe de détermination</w:t>
            </w:r>
            <w:bookmarkStart w:id="36" w:name="Kryss16"/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7" w:name="__Fieldmark__19_794123715"/>
            <w:bookmarkStart w:id="38" w:name="__Fieldmark__19_794123715"/>
            <w:bookmarkEnd w:id="38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bookmarkEnd w:id="36"/>
            <w:r>
              <w:rPr>
                <w:rFonts w:cs="Arial" w:ascii="Arial" w:hAnsi="Arial"/>
                <w:sz w:val="18"/>
                <w:szCs w:val="18"/>
                <w:lang w:val="fr-FR"/>
              </w:rPr>
              <w:t>14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Domestic cat/ Hauskatze/Chat de mais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  <w:p>
            <w:pPr>
              <w:pStyle w:val="Heading4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  <w:t>National clas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9" w:name="__Fieldmark__20_794123715"/>
            <w:bookmarkStart w:id="40" w:name="__Fieldmark__20_794123715"/>
            <w:bookmarkEnd w:id="40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bookmarkStart w:id="41" w:name="Text28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bookmarkEnd w:id="41"/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15. mimo súťaž /out of cont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2" w:name="__Fieldmark__21_794123715"/>
            <w:bookmarkStart w:id="43" w:name="__Fieldmark__21_794123715"/>
            <w:bookmarkEnd w:id="4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 xml:space="preserve">16. vrhy (min. 3) / litters / Wurfklasse /  Porté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" w:name="__Fieldmark__22_794123715"/>
            <w:bookmarkStart w:id="45" w:name="__Fieldmark__22_794123715"/>
            <w:bookmarkEnd w:id="4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17. veteran (min. 7 rokov) / Lebensjahr / Years / Anné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sk-SK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23_794123715"/>
            <w:bookmarkStart w:id="47" w:name="__Fieldmark__23_794123715"/>
            <w:bookmarkEnd w:id="4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sk-SK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Chovný pár / Breeding pai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24_794123715"/>
            <w:bookmarkStart w:id="49" w:name="__Fieldmark__24_794123715"/>
            <w:bookmarkEnd w:id="4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sk-SK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DVOJKLIETKA / DOUBLE C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/</w:t>
              <w:br/>
              <w:t>Codes EM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50" w:name="Text4"/>
            <w:r>
              <w:rPr>
                <w:rFonts w:cs="Arial" w:ascii="Arial" w:hAnsi="Arial"/>
                <w:sz w:val="14"/>
                <w:szCs w:val="14"/>
                <w:lang w:val="en-GB"/>
              </w:rPr>
              <w:t>Group/Grup-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/Grou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50"/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 et 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ip-no. /N° shi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bookmarkStart w:id="51" w:name="Text7"/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Born / geboren / Né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51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x / Geschlecht / Sex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2" w:name="__Fieldmark__31_794123715"/>
            <w:bookmarkStart w:id="53" w:name="__Fieldmark__31_794123715"/>
            <w:bookmarkEnd w:id="53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/ male/ männlich/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â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4" w:name="__Fieldmark__32_794123715"/>
            <w:bookmarkStart w:id="55" w:name="__Fieldmark__32_794123715"/>
            <w:bookmarkEnd w:id="5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/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female/weiblich/femelle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uter/ Kastrat/ Neutr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6" w:name="__Fieldmark__33_794123715"/>
            <w:bookmarkStart w:id="57" w:name="__Fieldmark__33_794123715"/>
            <w:bookmarkEnd w:id="57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/ male/ männlich/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âl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8" w:name="__Fieldmark__34_794123715"/>
            <w:bookmarkStart w:id="59" w:name="__Fieldmark__34_794123715"/>
            <w:bookmarkEnd w:id="59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/ female/ weiblich/ femelle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er+country / Züchter+Land / Eleveur+Pay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ire (name) / Vater (Name) / Père (nom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+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  <w:bookmarkStart w:id="60" w:name="Text12"/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60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m (name) / Mutter (Name) / Mère (nom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+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Owner / </w:t>
            </w:r>
            <w:r>
              <w:rPr/>
              <w:t>Besitzer</w:t>
            </w:r>
            <w:r>
              <w:rPr>
                <w:lang w:val="en-GB"/>
              </w:rPr>
              <w:t xml:space="preserve"> / </w:t>
            </w:r>
            <w:r>
              <w:rPr>
                <w:lang w:val="fr-FR"/>
              </w:rPr>
              <w:t xml:space="preserve">Propriétaire 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 / Name / Nom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rst name / vorname / Prénom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hone / Telefon / téléphon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reet-nr. / straße-Nr. / Rue-no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Zip-code+town / PLZ+ort / </w:t>
            </w:r>
            <w:bookmarkStart w:id="61" w:name="Text23"/>
            <w:r>
              <w:rPr>
                <w:rFonts w:cs="Arial" w:ascii="Arial" w:hAnsi="Arial"/>
                <w:sz w:val="14"/>
                <w:szCs w:val="14"/>
                <w:lang w:val="en-GB"/>
              </w:rPr>
              <w:t>NAP+Domicil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61"/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untry / Land / Pay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ember of  / Mitglied bei / membre 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ember no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/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tglied-nr. / N°membr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62" w:name="Text21"/>
            <w:r>
              <w:rPr>
                <w:rFonts w:cs="Arial" w:ascii="Arial" w:hAnsi="Arial"/>
                <w:sz w:val="14"/>
                <w:szCs w:val="14"/>
                <w:lang w:val="en-GB"/>
              </w:rPr>
              <w:t>Fax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bookmarkEnd w:id="62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k-SK"/>
              </w:rPr>
              <w:t xml:space="preserve">Poznámka / Anmerkung / Note: 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certify with my signature that the above data is true and correct and I shall comply with the show rules and certify with the signature not to be a member of a non FIFe cat club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ch bestätige durch meine Unterschrift, daß die obigen Angaben wahrheitsgetreu erfolgt sind, und erkläre hiermit, daß ich die Ausstellungsregeln und -bedingungen anerkenne, und bestätige mit meiner Unterschrift, keinem anderen Nicht-FIFe Katzenverein anzugehören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e certifie sincères et exacts les renseignements ci-dessus et déclare accepter sans réserve les règlements d’expositions de la FIFe.</w:t>
            </w:r>
          </w:p>
        </w:tc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Date: / Datum: / date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ignature: / Unterschrift: / signature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amp and signature of your club </w:t>
              <w:br/>
              <w:t>Stempel und Unterschrift Ihres Vereins</w:t>
            </w:r>
          </w:p>
          <w:p>
            <w:pPr>
              <w:pStyle w:val="Heading3"/>
              <w:tabs>
                <w:tab w:val="clear" w:pos="1304"/>
                <w:tab w:val="left" w:pos="8280" w:leader="none"/>
              </w:tabs>
              <w:ind w:right="-787" w:hanging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imbre &amp; signature du club de l’exposa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© </w:t>
      </w:r>
      <w:r>
        <w:rPr>
          <w:rFonts w:cs="Arial" w:ascii="Arial" w:hAnsi="Arial"/>
          <w:b/>
          <w:sz w:val="18"/>
          <w:szCs w:val="18"/>
        </w:rPr>
        <w:t>Cat Club Banská Bystrica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8"/>
      <w:szCs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/>
      <w:tabs>
        <w:tab w:val="clear" w:pos="1304"/>
        <w:tab w:val="left" w:pos="8280" w:leader="none"/>
      </w:tabs>
      <w:jc w:val="center"/>
    </w:pPr>
    <w:rPr>
      <w:rFonts w:ascii="Arial" w:hAnsi="Arial" w:cs="Arial"/>
      <w:b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Fe Entryform 0101201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0:32:00Z</dcterms:created>
  <dc:creator>FIFe</dc:creator>
  <dc:description/>
  <cp:keywords/>
  <dc:language>en-US</dc:language>
  <cp:lastModifiedBy>Adamec, Michal</cp:lastModifiedBy>
  <cp:lastPrinted>2007-01-08T22:23:00Z</cp:lastPrinted>
  <dcterms:modified xsi:type="dcterms:W3CDTF">2017-09-03T21:44:00Z</dcterms:modified>
  <cp:revision>3</cp:revision>
  <dc:subject/>
  <dc:title>FIFe show entry form</dc:title>
</cp:coreProperties>
</file>